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3 trece de abril del año 2018 dos mil diecioch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72/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4 cuatro de diciembre del año 2017 dos mil diecisiete, la parte actora presentó la demanda de nulidad en la Oficialía Común de Partes de los Juzgados Administrativos Municipales de León, Guanajuato, impugnando el acta de infracción (…) de fecha 1º primero de noviembre del mismo añ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diciembre del año 2017 dos mil diecisiete, se le admitió a trámite la demanda y la prueba documental exhibida a la misma, la que por su especial naturaleza se desahogó en ese momento procesal, así como la presuncional legal y humana en lo que le benefici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enero del año 2018 dos mil dieciocho, la autoridad presentó la contestación de la demanda incoada en su contra: y, por auto del día 15 quince de ese mes y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lo que le beneficie; y, se fijó fecha y hora para la celebración de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marzo del año 2018 dos mil dieciocho, a las 12:00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1° primero de noviembre de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opera la causal de improcedencia establecida en el artículo 261, fracción I y VI, del citado Código de Procedimiento y Justicia Administrativa, al concluir que la boleta de infracción no afecta el interés jurídico del demandante, con base en lo siguiente: que no se cumple con el requisito “</w:t>
      </w:r>
      <w:r>
        <w:rPr>
          <w:rFonts w:cs="Arial Narrow" w:ascii="Arial Narrow" w:hAnsi="Arial Narrow"/>
          <w:i/>
          <w:sz w:val="27"/>
          <w:szCs w:val="27"/>
        </w:rPr>
        <w:t>sine que non</w:t>
      </w:r>
      <w:r>
        <w:rPr>
          <w:rFonts w:cs="Arial Narrow" w:ascii="Arial Narrow" w:hAnsi="Arial Narrow"/>
          <w:sz w:val="27"/>
          <w:szCs w:val="27"/>
        </w:rPr>
        <w:t xml:space="preserve">”, de que el actor acredite que tiene interés jurídico, previsto en los artículos 243 párrafo segundo y 251 fracción I, inciso a), del mismo Código; que el acto impugnado no se encuentra expedida a su nombre, ni acredita la propiedad o ser el conductor del vehículo el día de los hechos. Bajo ese contexto se analiza la causal de improcedencia prevista en la fracción I del citado artículo 261. . </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por las razones expresadas en el anterior considerando e incide en la esfera de derechos de la parte actora.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pesar de que el acta de infracción combatida carece de destinatario, es el caso que la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acta de infracción, al momento de presentar la demanda sí se encuentra constreñido a acreditar la propiedad del vehícu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la retención de la placa de circulación como garantí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la parte justiciable cuenta con interés jurídico por dos razones fundamentale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 En el capítulo de hechos de la demanda, expresa textualmente que: </w:t>
      </w:r>
      <w:r>
        <w:rPr>
          <w:rFonts w:cs="Arial Narrow" w:ascii="Arial Narrow" w:hAnsi="Arial Narrow"/>
          <w:i/>
          <w:sz w:val="27"/>
          <w:szCs w:val="27"/>
        </w:rPr>
        <w:t>“Con fecha 01 de noviembre de 2017, un agente de tránsito me elaboró un acta de infracción supuestamente por no respetar los límites de velocidad, así como también, por circular portando licencia o permiso de conducir;</w:t>
      </w:r>
      <w:r>
        <w:rPr>
          <w:rFonts w:cs="Arial Narrow" w:ascii="Arial Narrow" w:hAnsi="Arial Narrow"/>
          <w:sz w:val="27"/>
          <w:szCs w:val="27"/>
        </w:rPr>
        <w:t xml:space="preserve"> </w:t>
      </w:r>
      <w:r>
        <w:rPr>
          <w:rFonts w:cs="Arial Narrow" w:ascii="Arial Narrow" w:hAnsi="Arial Narrow"/>
          <w:i/>
          <w:sz w:val="27"/>
          <w:szCs w:val="27"/>
        </w:rPr>
        <w:t xml:space="preserve">el agente de tránsito demandado elaboró el acta de infracción </w:t>
      </w:r>
      <w:r>
        <w:rPr>
          <w:rFonts w:cs="Arial Narrow" w:ascii="Arial Narrow" w:hAnsi="Arial Narrow"/>
          <w:sz w:val="27"/>
          <w:szCs w:val="27"/>
        </w:rPr>
        <w:t>(…)</w:t>
      </w:r>
      <w:r>
        <w:rPr>
          <w:rFonts w:cs="Arial" w:ascii="Arial Narrow" w:hAnsi="Arial Narrow"/>
          <w:i/>
          <w:sz w:val="27"/>
          <w:szCs w:val="27"/>
        </w:rPr>
        <w:t xml:space="preserve"> ahora impugnada…”</w:t>
      </w:r>
      <w:r>
        <w:rPr>
          <w:rFonts w:cs="Arial" w:ascii="Arial Narrow" w:hAnsi="Arial Narrow"/>
          <w:sz w:val="27"/>
          <w:szCs w:val="27"/>
        </w:rPr>
        <w:t xml:space="preserve">. </w:t>
      </w:r>
      <w:r>
        <w:rPr>
          <w:rFonts w:cs="Arial Narrow" w:ascii="Arial Narrow" w:hAnsi="Arial Narrow"/>
          <w:sz w:val="27"/>
          <w:szCs w:val="27"/>
        </w:rPr>
        <w:t xml:space="preserve">Por su parte, el agente de tránsito en la contestación de demanda aduce en esencia que: </w:t>
      </w:r>
      <w:r>
        <w:rPr>
          <w:rFonts w:cs="Arial Narrow" w:ascii="Arial Narrow" w:hAnsi="Arial Narrow"/>
          <w:i/>
          <w:sz w:val="27"/>
          <w:szCs w:val="27"/>
        </w:rPr>
        <w:t xml:space="preserve">“En lo que respecta a los hechos narrados por el ahora actor me resulta imposible atenderlos… que no me es posible referir de manera concreta los hechos que el actor le imputa, a manera de afirmarlos, negarlos u oponer excepcione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de esta última transcripción de la contestación de la demanda, existe una evasiva de la autoridad a contestar los hechos, relativos a que el 1° primero de noviembre de 2017 dos mil diecisiete, fue levantada el acta de infracción impugnada y que se le retuvo en garantía la tarjeta de circulación, de ahí resulta que de acuerdo a lo establecido por el penúltimo párrafo del artículo 279 del Código de Procedimiento y Justicia Administrativa para el Estado y los Municipios de Guanajuato,  se tienen por ciertos esos hechos, por tanto, se parte de la premisa de que la actora conducía el vehículo descrito en el acta, en consecuencia, el impetrante es el presunto infractor, ello porque la autoridad no se refirió a esos hechos en concreto, ya sea negándolos, ignorándolos, oponiendo excepciones, expresando que los ignora por no ser propios o exponiendo como ocurrieron, solamente se limitó a evadirlos y a expresar la no afectación al interés jurídic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 Obra en el sumario la tarjeta de circulación vehicular (…), la que se encuentra expedida a nombre de la parte actora y por los datos expresados se identifica el vehículo descrito en el acta de infracción impugnad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 es óbice que la justiciable cuenta con interés jurídico y está en aptitud de ejercer las pretensiones señaladas en la demanda y no se configura la causal de improcedencia prevista en la fracción I del artículo 261 del Código de Procedimiento y Justicia Administrativ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en cuanto al primer concepto de impugnación aduce en lo esencial que con relación a los motivos de la infracción se establece: </w:t>
      </w:r>
      <w:r>
        <w:rPr>
          <w:rFonts w:cs="Arial Narrow" w:ascii="Arial Narrow" w:hAnsi="Arial Narrow"/>
          <w:i/>
          <w:sz w:val="27"/>
          <w:szCs w:val="27"/>
        </w:rPr>
        <w:t xml:space="preserve">“Por no respetar los límites de velocidad establecidos en los señalamientos oficiales”; </w:t>
      </w:r>
      <w:r>
        <w:rPr>
          <w:rFonts w:cs="Arial Narrow" w:ascii="Arial Narrow" w:hAnsi="Arial Narrow"/>
          <w:sz w:val="27"/>
          <w:szCs w:val="27"/>
        </w:rPr>
        <w:t xml:space="preserve">asimismo, en párrafos posteriores establece entre otras cosas: </w:t>
      </w:r>
      <w:r>
        <w:rPr>
          <w:rFonts w:cs="Arial Narrow" w:ascii="Arial Narrow" w:hAnsi="Arial Narrow"/>
          <w:i/>
          <w:sz w:val="27"/>
          <w:szCs w:val="27"/>
        </w:rPr>
        <w:t xml:space="preserve">“Fue detectado conduciendo vehículo de motor a 77 kilómetros por hora por aparato radar con número de serie PD0000106”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Como parte de la malograda motivación, la demandada señala:</w:t>
      </w:r>
      <w:r>
        <w:rPr>
          <w:rFonts w:cs="Arial Narrow" w:ascii="Arial Narrow" w:hAnsi="Arial Narrow"/>
          <w:i/>
          <w:sz w:val="27"/>
          <w:szCs w:val="27"/>
        </w:rPr>
        <w:t xml:space="preserve"> “…establecidos en los señalamientos oficiales…”</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Señalamiento en poste metálico sobre camellón central a la altura de vivienda con número 4020 el cual indica 50 kilómetros por hora velocidad permitida”</w:t>
      </w:r>
      <w:r>
        <w:rPr>
          <w:rFonts w:cs="Arial Narrow" w:ascii="Arial Narrow" w:hAnsi="Arial Narrow"/>
          <w:sz w:val="27"/>
          <w:szCs w:val="27"/>
        </w:rPr>
        <w:t xml:space="preserve">, pero dichas palabras no dan ubicación exacta y precisa del señalamiento vial oficial que indicase en su caso la velocidad que se debe de circular en ese lugar donde acontecieron los hechos y que la demandada dice no fue respet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c., del mismo concepto de impugnación, en cuanto al segundo motivo de la infracción, en el apartado de motivos de la infracción la autoridad demandad señala: “Circular portando licencia o permiso de conducir vigente, de acuerdo al tipo de vehículo de que se trate y conforme a la clasificación establecida en la Ley de Tránsito y Transporte del Estado de Guanajuato” (sic);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El acta de infracción impugnada carece de la debida motivación, ya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no señala las circunstancias especiales razones particulares o causa inmediatas que haya tenido en consideración para la emisión del acto; la demandada pretende sancionarlo por circular portando licencia o permiso de conducir; la demandada no señala de qué forma se percató de que no portaba la licencia de conducir, ni mucho menos a qué tipo de licencia se refier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niega que al actor le asista derecho alguno para demandar en la forma que lo hace y sobre todo que se condene a que se decrete la nulidad del a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segundo lugar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en cuanto a la primera presunta infracción que consiste en exceso de velocidad,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el límite de velocidad contenida en señalamientos oficiales”</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 xml:space="preserve">“Fue detectado conduciendo vehículo de motor a 77 kilómetros por hora por aparato radar con número de serie PD0000106” (Sic).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radar PD000106, pero </w:t>
      </w:r>
      <w:r>
        <w:rPr>
          <w:rFonts w:cs="Arial Narrow" w:ascii="Arial Narrow" w:hAnsi="Arial Narrow"/>
          <w:sz w:val="27"/>
          <w:szCs w:val="27"/>
        </w:rPr>
        <w:t xml:space="preserve">no </w:t>
      </w:r>
      <w:r>
        <w:rPr>
          <w:rFonts w:cs="Arial" w:ascii="Arial Narrow" w:hAnsi="Arial Narrow"/>
          <w:bCs/>
          <w:sz w:val="27"/>
          <w:szCs w:val="27"/>
        </w:rPr>
        <w:t>expone los pasos que siguió y tomó como apoyo para llegar a determinar la velocidad mencionada en el acta de infracción combatida.</w:t>
      </w:r>
      <w:r>
        <w:rPr>
          <w:rFonts w:cs="Arial" w:ascii="Arial Narrow" w:hAnsi="Arial Narrow"/>
          <w:sz w:val="27"/>
          <w:szCs w:val="27"/>
        </w:rPr>
        <w:t xml:space="preserve">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omite indicar la velocidad máxima permitida e indicada en el señalamiento oficial y tampoco expresa el carril sobre el que circulaba el vehículo descrito en la misma, ni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en tal virtud, lo expresado en el acta de infracción, resulta insuficiente para aseverar que el conductor del referido vehículo, cometió la infracción de tránsito que se le imput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Analizando el acta de infracción impugnada, en cuanto a la segunda presunta infracción, se advierte que se encuentra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se limita a expresar como motivos de la infracción “c</w:t>
      </w:r>
      <w:r>
        <w:rPr>
          <w:rFonts w:cs="Arial" w:ascii="Arial Narrow" w:hAnsi="Arial Narrow"/>
          <w:i/>
          <w:sz w:val="27"/>
          <w:szCs w:val="27"/>
        </w:rPr>
        <w:t xml:space="preserve">ircular no portando su licencia o permiso para conducir vigente, de acuerdo al tipo de vehículo de que se trate y conforme a la clasificación establecida en la Ley de Tránsito y Transporte del Estado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Siendo lo anterior así, la agente de tránsito demandada en el acta de infracción impugnada, omitió expresar por qué la licencia de conducir que portaba el presunto infractor no se encontraba vigente, ya que no indica su fecha de expedición, ni la de su vencimiento, amén de que no asentó haberle solicitado dicha licencia, ni expreso el tipo de licencia que debía portar.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I y VI</w:t>
      </w:r>
      <w:r>
        <w:rPr>
          <w:rFonts w:cs="Arial" w:ascii="Arial Narrow" w:hAnsi="Arial Narrow"/>
          <w:bCs/>
          <w:sz w:val="27"/>
          <w:szCs w:val="27"/>
        </w:rPr>
        <w:t>, del multicitado Reglamento de Tránsito, respectivamente</w:t>
      </w:r>
      <w:r>
        <w:rPr>
          <w:rFonts w:cs="Arial Narrow" w:ascii="Arial Narrow" w:hAnsi="Arial Narrow"/>
          <w:sz w:val="27"/>
          <w:szCs w:val="27"/>
        </w:rPr>
        <w:t>.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º primero de noviembre del año 2017 dos mil diecisiete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total de $883.23 (ochocientos ochenta y tres pesos 23/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i/>
          <w:i/>
          <w:lang w:val="es-MX"/>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total de </w:t>
      </w:r>
      <w:r>
        <w:rPr>
          <w:rFonts w:cs="Arial Narrow" w:ascii="Arial Narrow" w:hAnsi="Arial Narrow"/>
          <w:i/>
          <w:sz w:val="27"/>
          <w:szCs w:val="27"/>
        </w:rPr>
        <w:t>$883.23 (ochocientos ochenta y tres pesos 23/100 moneda nacional)</w:t>
      </w:r>
      <w:r>
        <w:rPr>
          <w:rFonts w:cs="Arial Narrow" w:ascii="Arial Narrow" w:hAnsi="Arial Narrow"/>
          <w:b/>
          <w:i/>
          <w:sz w:val="27"/>
          <w:szCs w:val="27"/>
        </w:rPr>
        <w:t xml:space="preserve">, </w:t>
      </w:r>
      <w:r>
        <w:rPr>
          <w:rFonts w:cs="Arial Narrow" w:ascii="Arial Narrow" w:hAnsi="Arial Narrow"/>
          <w:sz w:val="27"/>
          <w:szCs w:val="27"/>
        </w:rPr>
        <w:t xml:space="preserve">pagada por concepto de dos multas; la primera por 754.90 (setecientos cincuenta y cuatro pesos 90/100 moneda nacional) por no respetar los límites de velocidad y la segunda por 128.33 (ciento veintiocho pesos 33/100 moneda nacional) por no portar licencia vigente;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xpresados en el segundo concepto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º primero de noviembre del año 2017 dos mil diecisiete y  de  sus  actos  consecuentes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w:t>
      </w:r>
      <w:r>
        <w:rPr>
          <w:rFonts w:cs="Arial Narrow" w:ascii="Arial Narrow" w:hAnsi="Arial Narrow"/>
          <w:i/>
          <w:sz w:val="27"/>
          <w:szCs w:val="27"/>
        </w:rPr>
        <w:t>$883.23 (ochocientos ochenta y tres pesos 23/100 moneda nacional)</w:t>
      </w:r>
      <w:r>
        <w:rPr>
          <w:rFonts w:cs="Arial Narrow" w:ascii="Arial Narrow" w:hAnsi="Arial Narrow"/>
          <w:b/>
          <w:i/>
          <w:sz w:val="27"/>
          <w:szCs w:val="27"/>
        </w:rPr>
        <w:t xml:space="preserve">, </w:t>
      </w:r>
      <w:r>
        <w:rPr>
          <w:rFonts w:cs="Arial Narrow" w:ascii="Arial Narrow" w:hAnsi="Arial Narrow"/>
          <w:sz w:val="27"/>
          <w:szCs w:val="27"/>
        </w:rPr>
        <w:t>que erogo por concepto del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y en su caso, realice la diligencias indispensables para cumplir con este fallo; devolución que deberá realizarse dentro de los 15 quince días hábiles, contados a partir del día siguiente al en que surta efectos la notificación del auto que lo declare ejecutoriado;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w:t>
      </w:r>
    </w:p>
    <w:p>
      <w:pPr>
        <w:pStyle w:val="Normal"/>
        <w:spacing w:lineRule="auto" w:line="360"/>
        <w:jc w:val="both"/>
        <w:rPr>
          <w:rFonts w:ascii="Arial Narrow" w:hAnsi="Arial Narrow" w:cs="Arial Narrow"/>
          <w:b/>
          <w:b/>
          <w:sz w:val="27"/>
          <w:szCs w:val="27"/>
        </w:rPr>
      </w:pPr>
      <w:r>
        <w:rPr>
          <w:rFonts w:cs="Arial Narrow" w:ascii="Arial Narrow" w:hAnsi="Arial Narrow"/>
          <w:sz w:val="27"/>
          <w:szCs w:val="27"/>
        </w:rPr>
        <w:t xml:space="preserve">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center"/>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1252"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39:00Z</dcterms:created>
  <dc:creator>usuario</dc:creator>
  <dc:description/>
  <cp:keywords/>
  <dc:language>en-US</dc:language>
  <cp:lastModifiedBy>Teresa Alferez</cp:lastModifiedBy>
  <cp:lastPrinted>2017-10-30T09:48:00Z</cp:lastPrinted>
  <dcterms:modified xsi:type="dcterms:W3CDTF">2018-05-30T19:27:00Z</dcterms:modified>
  <cp:revision>5</cp:revision>
  <dc:subject/>
  <dc:title/>
</cp:coreProperties>
</file>